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nweise zu WatchScree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Screen funktioniert erst ab OS 2.0 oder h�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Screen patcht das Betriebssystem insofern, da�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penScreen()�-Aufrufe abgefangen werden und stattdess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ge�ffnet wird, in dem der Bildschirmmodus einzu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So lassen sich �ltere Programme mit den neu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nweis: �ffnet ein Programm einen Screen entweder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 2.0-Funktion �OpenScreenTagList()�, f�ngt Watch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nicht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das Programm durch einen Doppelklick. Es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 Fenster, da� Ihnen anzeigt, da� WatchScreen aktiv ist.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Programm, indem Sie das Fenster aktivieren (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) und &lt;Ctrl C&gt;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ngt WatchScreen einen OpenScreen-Aufruf ab, versuch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den Modus ausfindig zu machen, in dem der Screen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ffnet werden sollte. Ist der Modus nicht bekannt, zeigt Watch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den ersten Eintrag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Info-Feld werden die Charakteristika des eingestellten Modu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obersten Zeile findet man den Namen des Screen-Modus. Da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x. Anzahl der Bitmaps f�r den Modus. In der dritten Zeil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x. Breite (W) und H�he (H) dargestellt. Die weitere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Auskunft �ber die Standard- bzw. max. Overscan-Dimen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r Schalter lassen sich nun ein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: Klicken Sie diesen Schalter an, modifiziert Watch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hts und der Screen wird so, wie urspr�nglich vo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rgesehen,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: Es wird der Screen-Modi genommen, den Sie ausgew�hl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hne Overs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Overscan: Der Screen wird im Standard-Overscan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. Overscan: Der Screen wird mit max. Overscan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Belassen Sie die Anzahl der Bitmaps in der Original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d alle Einstellungen korrekt, weist man dem Programm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��ffnen� an, den Screen zu �ffnen. �Nicht �ffnen� da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niert dem aufrufenden Programm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ab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 Version 1.1 erzeugt WatchScreen eine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:WatchScreen.config). Wird ein OpenScreen-Aufruf abgef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t WatchScreen, ob die vorgenommenen Einstellungen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n die Konfigurationsdatei aufgenomm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s n�chste Mal das Programm gestartet, sucht Watch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f�r diese Applikation ein Eintrag in der Konfig-Datei vor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�ffnet den Screen in den abgespeicherten Ein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vorgenommen Einstellungen zu l�schen, hilft z.Zt. nur e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 der Konfiguration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kommt no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plant ist, WatchScreen zu einem Commodity umzu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�schen beliebiger Eintr�ge in der Konfig-Date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